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Alkoss koncepciót!</w:t>
      </w:r>
    </w:p>
    <w:p>
      <w:pPr>
        <w:pStyle w:val="NormlWeb"/>
        <w:jc w:val="both"/>
        <w:rPr/>
      </w:pPr>
      <w:r>
        <w:rPr/>
        <w:t>Ülj le, ragadj papírt és tollat! Próbáld felvázolni a különböző területeket, amelyekről írni akarsz és aszerint alakítsd ki a blogod kategóriáit és címkéit, logikai egymásra épülésük szerint.</w:t>
      </w:r>
    </w:p>
    <w:p>
      <w:pPr>
        <w:pStyle w:val="Heading3"/>
        <w:rPr/>
      </w:pPr>
      <w:r>
        <w:rPr/>
        <w:t>2. Tartsd egyszerűen, tartsd tisztán!</w:t>
      </w:r>
    </w:p>
    <w:p>
      <w:pPr>
        <w:pStyle w:val="NormlWeb"/>
        <w:jc w:val="both"/>
        <w:rPr/>
      </w:pPr>
      <w:r>
        <w:rPr/>
        <w:t>Törekedj dizájn szempontjából az egyszerűségre és az átláthatóságra! Lehetőleg minden oldalon ugyanott helyezkedjenek el a blog navigációs menüi. Azok legyenek kifejezőek és egyértelműek. Dizájn tekintetében is tartsd szem előtt a harmóniát és kerüld a túlzsúfoltságot. Az egyszerű, jól érhető, olvasható felület fél siker!</w:t>
      </w:r>
    </w:p>
    <w:p>
      <w:pPr>
        <w:pStyle w:val="Heading3"/>
        <w:rPr/>
      </w:pPr>
      <w:r>
        <w:rPr/>
        <w:t>3. Legyen meg a helye!</w:t>
      </w:r>
    </w:p>
    <w:p>
      <w:pPr>
        <w:pStyle w:val="NormlWeb"/>
        <w:jc w:val="both"/>
        <w:rPr/>
      </w:pPr>
      <w:r>
        <w:rPr/>
        <w:t>Oldalak létrehozásával tudod áttekinthetővé tenni a blogod. Mindenképp rendelkezz a következő oldalakkal:</w:t>
      </w:r>
    </w:p>
    <w:p>
      <w:pPr>
        <w:pStyle w:val="Normal"/>
        <w:numPr>
          <w:ilvl w:val="0"/>
          <w:numId w:val="2"/>
        </w:numPr>
        <w:spacing w:before="0" w:after="0"/>
        <w:rPr/>
      </w:pPr>
      <w:r>
        <w:rPr/>
        <w:t>főoldal (bizonyos motoroknál pl. WordPress ez maga a bejegyzések oldala)</w:t>
      </w:r>
    </w:p>
    <w:p>
      <w:pPr>
        <w:pStyle w:val="Normal"/>
        <w:numPr>
          <w:ilvl w:val="0"/>
          <w:numId w:val="2"/>
        </w:numPr>
        <w:spacing w:before="0" w:after="0"/>
        <w:rPr/>
      </w:pPr>
      <w:r>
        <w:rPr/>
        <w:t>rólam (az „about me” oldal arra való, hogy te magad, mint blogger bemutatkozz a látogatóknak)</w:t>
      </w:r>
    </w:p>
    <w:p>
      <w:pPr>
        <w:pStyle w:val="Normal"/>
        <w:numPr>
          <w:ilvl w:val="0"/>
          <w:numId w:val="2"/>
        </w:numPr>
        <w:spacing w:before="0" w:after="0"/>
        <w:rPr/>
      </w:pPr>
      <w:r>
        <w:rPr/>
        <w:t>kapcsolat (a „contact” oldalon kapcsolat felvételi űrlapokat és kapcsolati adatokat helyezhetsz el, pl. e-mail cím – így olvasóid és más bloggerek is fel tudják venni személyesen a kapcsolatot veled)</w:t>
      </w:r>
    </w:p>
    <w:p>
      <w:pPr>
        <w:pStyle w:val="Normal"/>
        <w:numPr>
          <w:ilvl w:val="0"/>
          <w:numId w:val="2"/>
        </w:numPr>
        <w:spacing w:before="0" w:after="0"/>
        <w:rPr/>
      </w:pPr>
      <w:r>
        <w:rPr/>
        <w:t>archívum (az „archive” oldal összesíti linkek formájában dátum szerinti sorrendben az összes bejegyzésedet – ezért nagyon hálásak tudnak lenni a keresőmotorok is)</w:t>
      </w:r>
    </w:p>
    <w:p>
      <w:pPr>
        <w:pStyle w:val="Normal"/>
        <w:numPr>
          <w:ilvl w:val="0"/>
          <w:numId w:val="2"/>
        </w:numPr>
        <w:spacing w:before="0" w:after="280"/>
        <w:rPr/>
      </w:pPr>
      <w:r>
        <w:rPr/>
        <w:t>impresszum vagy adatvédelem (ezen az oldalon tudod kifejteni az általad generált tartalommal kapcsolatos alkotói és tulajdonosi rendelkezéseidet, így később ha valaki átvenne tőled tartalmat, vagy idézné a posztjaidat, akkor az itt leírtak alapján kell eljárnia – saját világod írott szabályai ezek, melyeket magadnak is be kell tartanod)</w:t>
      </w:r>
    </w:p>
    <w:p>
      <w:pPr>
        <w:pStyle w:val="Heading3"/>
        <w:jc w:val="both"/>
        <w:rPr/>
      </w:pPr>
      <w:r>
        <w:rPr/>
        <w:t>4. Csigavér!</w:t>
      </w:r>
    </w:p>
    <w:p>
      <w:pPr>
        <w:pStyle w:val="NormlWeb"/>
        <w:jc w:val="both"/>
        <w:rPr/>
      </w:pPr>
      <w:r>
        <w:rPr/>
        <w:t>Ha kezdő blogger vagy és még a blogod is fiatalnak számít, ne türelmetlenkedj! A látogatók jönni fognak, de ez időbe, energiába sok kitartásba kerül. Krisztus koporsóját sem őrizték ingyen!</w:t>
      </w:r>
    </w:p>
    <w:p>
      <w:pPr>
        <w:pStyle w:val="Heading3"/>
        <w:jc w:val="both"/>
        <w:rPr/>
      </w:pPr>
      <w:r>
        <w:rPr/>
        <w:t>5. Érintkezz!</w:t>
      </w:r>
    </w:p>
    <w:p>
      <w:pPr>
        <w:pStyle w:val="NormlWeb"/>
        <w:jc w:val="both"/>
        <w:rPr/>
      </w:pPr>
      <w:r>
        <w:rPr/>
        <w:t>A blogoszférában nem elég írni! Olvasd mások blogjait, szólj hozzá a téged érintő posztokhoz, ha pedig a saját blogodra fut be hozzászólás, igyekezz egy napon belül válaszolni rá! Az olvasók szeretik az íróval történő interakciót – nem később, mint azonnal.</w:t>
      </w:r>
    </w:p>
    <w:p>
      <w:pPr>
        <w:pStyle w:val="Heading3"/>
        <w:jc w:val="both"/>
        <w:rPr/>
      </w:pPr>
      <w:r>
        <w:rPr/>
        <w:t>6. Csináld szenvedéllyel!</w:t>
      </w:r>
    </w:p>
    <w:p>
      <w:pPr>
        <w:pStyle w:val="NormlWeb"/>
        <w:jc w:val="both"/>
        <w:rPr/>
      </w:pPr>
      <w:r>
        <w:rPr/>
        <w:t>Olyan dolgokról írj, melyek valóban izgatnak, olyan témákkal foglalkozz, melyek valóban feltüzelnek! Így őszintébben, ezáltal hitelesebben leszel képes megnyilvánulni.</w:t>
      </w:r>
    </w:p>
    <w:p>
      <w:pPr>
        <w:pStyle w:val="Heading3"/>
        <w:jc w:val="both"/>
        <w:rPr/>
      </w:pPr>
      <w:r>
        <w:rPr/>
        <w:t>7. Légy rendszeres!</w:t>
      </w:r>
    </w:p>
    <w:p>
      <w:pPr>
        <w:pStyle w:val="NormlWeb"/>
        <w:jc w:val="both"/>
        <w:rPr/>
      </w:pPr>
      <w:r>
        <w:rPr/>
        <w:t>A nagy blogok azért sikeresek, mert az olvasók számítanak a rendszeres tartalomra így visszajárnak olvasni őket. Hetente legalább két poszt javallott az olvasók elköteleződésének elősegítésére!</w:t>
      </w:r>
    </w:p>
    <w:p>
      <w:pPr>
        <w:pStyle w:val="Heading3"/>
        <w:jc w:val="both"/>
        <w:rPr/>
      </w:pPr>
      <w:r>
        <w:rPr/>
        <w:t>8. Ne szemetelj!</w:t>
      </w:r>
    </w:p>
    <w:p>
      <w:pPr>
        <w:pStyle w:val="NormlWeb"/>
        <w:jc w:val="both"/>
        <w:rPr/>
      </w:pPr>
      <w:r>
        <w:rPr/>
        <w:t>Mások blogjain, oldalain nem hirdesd a sajátod, ne szemeteled tele a kommenteket. Egyrészt illetlenség, másrészt elbaltázod egy jó blogpartnerség lehetőségét is!</w:t>
      </w:r>
    </w:p>
    <w:p>
      <w:pPr>
        <w:pStyle w:val="Heading3"/>
        <w:jc w:val="both"/>
        <w:rPr/>
      </w:pPr>
      <w:r>
        <w:rPr/>
        <w:t>9. Motorozz bátran!</w:t>
      </w:r>
    </w:p>
    <w:p>
      <w:pPr>
        <w:pStyle w:val="NormlWeb"/>
        <w:jc w:val="both"/>
        <w:rPr/>
      </w:pPr>
      <w:r>
        <w:rPr/>
        <w:t>Válassz olyan blogmotort, mellyel könnyű dolgod lesz, funkciógazdag és egyszerű kezelni! A WordPress blogmotorok a legnépszerűbbek és rövid idő alatt elsajátítható a használatuk! Bónuszként rengeteg leírást találsz az interneten a kezelésükről és a velük való effektív munkáról.</w:t>
      </w:r>
    </w:p>
    <w:p>
      <w:pPr>
        <w:pStyle w:val="Heading3"/>
        <w:jc w:val="both"/>
        <w:rPr/>
      </w:pPr>
      <w:r>
        <w:rPr/>
        <w:t>10. Szocializálódj!</w:t>
      </w:r>
    </w:p>
    <w:p>
      <w:pPr>
        <w:pStyle w:val="NormlWeb"/>
        <w:jc w:val="both"/>
        <w:rPr/>
      </w:pPr>
      <w:r>
        <w:rPr/>
        <w:t>Hozz létre saját oldalt a Facebookon, Twitteren és ezeket tüntesd fel a blogod oldalsávjában is! Később még lesz szó a közösségi platformok nyújtotta elképesztő lehetőségekről.</w:t>
      </w:r>
    </w:p>
    <w:p>
      <w:pPr>
        <w:pStyle w:val="Heading3"/>
        <w:jc w:val="both"/>
        <w:rPr/>
      </w:pPr>
      <w:r>
        <w:rPr/>
        <w:t>11. Ne vedd fel a kesztyűt!</w:t>
      </w:r>
    </w:p>
    <w:p>
      <w:pPr>
        <w:pStyle w:val="NormlWeb"/>
        <w:jc w:val="both"/>
        <w:rPr/>
      </w:pPr>
      <w:r>
        <w:rPr/>
        <w:t>Ha valaki inzultál a hozzászólásiban, vagy erőszakosan, negatívan lép fel ellened, igyekezz higgadtan válaszolni és nem belemenni értelmetlen vitákba, melyeknek anyázás lesz a vége. A botrányblogolást hagyd másra!</w:t>
      </w:r>
    </w:p>
    <w:p>
      <w:pPr>
        <w:pStyle w:val="Heading3"/>
        <w:jc w:val="both"/>
        <w:rPr/>
      </w:pPr>
      <w:r>
        <w:rPr/>
        <w:t>12. Nevem a brandem!</w:t>
      </w:r>
    </w:p>
    <w:p>
      <w:pPr>
        <w:pStyle w:val="NormlWeb"/>
        <w:jc w:val="both"/>
        <w:rPr/>
      </w:pPr>
      <w:r>
        <w:rPr/>
        <w:t>Igyekezz olyan domain nevet találni a blogodnak, mely hosszú időn keresztül kiszolgál, illik az általad közzétett tartalomhoz, kellően rövid, frappáns és megjegyezhető. Kerüld el az olyan képzavarokat, mint a cicablog.com domain név használata, miközben nyulakról szól a tartalom. Zavar keltő.</w:t>
      </w:r>
    </w:p>
    <w:p>
      <w:pPr>
        <w:pStyle w:val="Heading3"/>
        <w:jc w:val="both"/>
        <w:rPr/>
      </w:pPr>
      <w:r>
        <w:rPr/>
        <w:t>13. Kérdezd meg őket!</w:t>
      </w:r>
    </w:p>
    <w:p>
      <w:pPr>
        <w:pStyle w:val="NormlWeb"/>
        <w:jc w:val="both"/>
        <w:rPr/>
      </w:pPr>
      <w:r>
        <w:rPr/>
        <w:t>A posztok végén tegyél fel kérdéseket a témával kapcsolatban, amely kommentelésre ösztönzi az olvasóidat! Ez lehet akár provokatív is, de kerüld a személyeskedést és a végleteket!</w:t>
      </w:r>
    </w:p>
    <w:p>
      <w:pPr>
        <w:pStyle w:val="Heading3"/>
        <w:jc w:val="both"/>
        <w:rPr/>
      </w:pPr>
      <w:r>
        <w:rPr/>
        <w:t>14. Légy eredeti!</w:t>
      </w:r>
    </w:p>
    <w:p>
      <w:pPr>
        <w:pStyle w:val="NormlWeb"/>
        <w:jc w:val="both"/>
        <w:rPr/>
      </w:pPr>
      <w:r>
        <w:rPr/>
        <w:t>Csak akkor számíthatsz sikerre és olvasókra, ha egyedi vagy. Manapság ez nem egyszerű, de menni fog. Fontos, hogy nem máshonnan vegyél át tartalmat, mert akkor tolvaj vagy. Hozz létre tartalmat, hogy blogger lehess!</w:t>
      </w:r>
    </w:p>
    <w:p>
      <w:pPr>
        <w:pStyle w:val="Heading3"/>
        <w:jc w:val="both"/>
        <w:rPr/>
      </w:pPr>
      <w:r>
        <w:rPr/>
        <w:t>15. Túúbolj!</w:t>
      </w:r>
    </w:p>
    <w:p>
      <w:pPr>
        <w:pStyle w:val="NormlWeb"/>
        <w:jc w:val="both"/>
        <w:rPr/>
      </w:pPr>
      <w:r>
        <w:rPr/>
        <w:t>Használj you tube videókat a blogposztok feldobásához. Az olvasók szemszögéből nézve érdemes az ilyen tartalmat a poszt végére betenni, mivel nagy esély van rá, hogy ha a közepén vagy az elején van, akkor megállnak a videónál, majd elveszítve az érdeklődésüket tovább eveznek.</w:t>
      </w:r>
    </w:p>
    <w:p>
      <w:pPr>
        <w:pStyle w:val="Heading3"/>
        <w:jc w:val="both"/>
        <w:rPr/>
      </w:pPr>
      <w:r>
        <w:rPr/>
        <w:t>16. Csíz!</w:t>
      </w:r>
    </w:p>
    <w:p>
      <w:pPr>
        <w:pStyle w:val="NormlWeb"/>
        <w:jc w:val="both"/>
        <w:rPr/>
      </w:pPr>
      <w:r>
        <w:rPr/>
        <w:t>Használj képeket a posztokban illusztrációnak, iniciálénak, vagy hangulatteremtőnek! A legjobbak a saját magad által készített témába vágó képek. Emlékezz, egyediség! Más esetben soha ne felejtsd el feltűntetni a másolt képek eredeti forrását! Így etikus.</w:t>
      </w:r>
    </w:p>
    <w:p>
      <w:pPr>
        <w:pStyle w:val="Heading3"/>
        <w:jc w:val="both"/>
        <w:rPr/>
      </w:pPr>
      <w:r>
        <w:rPr/>
        <w:t>17. Rövidíts!</w:t>
      </w:r>
    </w:p>
    <w:p>
      <w:pPr>
        <w:pStyle w:val="NormlWeb"/>
        <w:jc w:val="both"/>
        <w:rPr/>
      </w:pPr>
      <w:r>
        <w:rPr/>
        <w:t>Az olvasók nem szeretik a túl hosszú blogposztokat. Érdemes a poszt hosszát 2000 és 4000 karakter közé pozícionálni. Ha nagyobb lélegzetvételű tartalmat kívánsz írni, akkor tördeld részekre. Fogalmazás tekintetében is jó elkerülni a semmiről sem szóló három soros, érthetetlen mondatokat.</w:t>
      </w:r>
    </w:p>
    <w:p>
      <w:pPr>
        <w:pStyle w:val="Heading3"/>
        <w:jc w:val="both"/>
        <w:rPr/>
      </w:pPr>
      <w:r>
        <w:rPr/>
        <w:t>18. Figyelj a kommentekre!</w:t>
      </w:r>
    </w:p>
    <w:p>
      <w:pPr>
        <w:pStyle w:val="NormlWeb"/>
        <w:jc w:val="both"/>
        <w:rPr/>
      </w:pPr>
      <w:r>
        <w:rPr/>
        <w:t>Könnyen meríthetsz belőlük ötleteket az jövendőbeli témákat illetően. A közösség mindig feldob a témád kapcsán valamilyen dilemmát, melyet később magad is feldolgozhatsz, így hivatkozva a korábbi posztra. Az azonos téma és a hasonló posztok linkelése (belső linkelés) jó benyomást tesz az olvasóidon túl a keresőmotorokra is.</w:t>
      </w:r>
    </w:p>
    <w:p>
      <w:pPr>
        <w:pStyle w:val="Heading3"/>
        <w:jc w:val="both"/>
        <w:rPr/>
      </w:pPr>
      <w:r>
        <w:rPr/>
        <w:t>19. Skiccelj!</w:t>
      </w:r>
    </w:p>
    <w:p>
      <w:pPr>
        <w:pStyle w:val="NormlWeb"/>
        <w:jc w:val="both"/>
        <w:rPr/>
      </w:pPr>
      <w:r>
        <w:rPr/>
        <w:t>A témagyűjtés legjobb módja, ha folyamatosan lejegyzed az ötleteid! Tartsd észben: sosem lehet elég ötleted, mindig bővíteni kell a varázsdobozt, melyből később eredménnyel tudod elővarázsolni az éppen kívánt témát.</w:t>
      </w:r>
    </w:p>
    <w:p>
      <w:pPr>
        <w:pStyle w:val="Heading3"/>
        <w:jc w:val="both"/>
        <w:rPr/>
      </w:pPr>
      <w:r>
        <w:rPr/>
        <w:t>20. Légy aktuális!</w:t>
      </w:r>
    </w:p>
    <w:p>
      <w:pPr>
        <w:pStyle w:val="NormlWeb"/>
        <w:jc w:val="both"/>
        <w:rPr/>
      </w:pPr>
      <w:r>
        <w:rPr/>
        <w:t>Érdemes szem előtt tartani a blogoszféra vagy éppen a blogod profilját adó témákkal kapcsolatos hullámzásokat és változásokat. Ne, hidd, hogy elég, ha másodikként posztolsz egy éppen friss, ropogós témáról: a holnap túl későn van! Ellenkező esetben jó figyelni a blogger társakat is, ha ők is írnak a téged érdeklő témáról, akkor a saját posztod megírása során kötelező őket is megemlíteni illetve linkelni. Ezzel egyrészt népszerűsíted a témát, másrészt a visszajelzés (pingback) útján lehetőséged lesz plusz látogatói forgalomra is szert ten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33:00Z</dcterms:created>
  <dc:creator>Sárvári Kinizsi HE</dc:creator>
  <dc:description/>
  <cp:keywords/>
  <dc:language>en-US</dc:language>
  <cp:lastModifiedBy>Sárvári Kinizsi HE</cp:lastModifiedBy>
  <dcterms:modified xsi:type="dcterms:W3CDTF">2014-10-16T18:34:00Z</dcterms:modified>
  <cp:revision>1</cp:revision>
  <dc:subject/>
  <dc:title>1</dc:title>
</cp:coreProperties>
</file>